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60"/>
        </w:rPr>
        <w:t>Memorial   Contributio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 Loving Memory of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60"/>
          <w:szCs w:val="60"/>
          <w:u w:val="single"/>
        </w:rPr>
      </w:pPr>
      <w:r>
        <w:rPr>
          <w:i/>
          <w:sz w:val="60"/>
          <w:szCs w:val="60"/>
        </w:rPr>
        <w:t xml:space="preserve">Jean L. Keenan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Died January 18, 20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his gift was given by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Donor’s  Name:  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ddress: 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ne:    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ount of Donation:   $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Jean’s family </w:t>
      </w:r>
      <w:r>
        <w:rPr>
          <w:sz w:val="28"/>
        </w:rPr>
        <w:t xml:space="preserve">requests that </w:t>
      </w:r>
      <w:r>
        <w:rPr>
          <w:sz w:val="28"/>
          <w:u w:val="single"/>
        </w:rPr>
        <w:t>donations (along with this form) be mailed directly to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zheimer’s Associ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35 East Henrietta Road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chester, N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620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the receiving charit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lease send an acknowledgment of this gift t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r. James Keenan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7 Pine St.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rnell, 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8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28"/>
        </w:rPr>
        <w:t xml:space="preserve">      </w:t>
      </w:r>
    </w:p>
    <w:p>
      <w:pPr>
        <w:pStyle w:val="Normal"/>
        <w:jc w:val="center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jc w:val="center"/>
        <w:rPr/>
      </w:pPr>
      <w:r>
        <w:rPr>
          <w:sz w:val="20"/>
        </w:rPr>
        <w:t>For help in completing this form, please contact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gon Funeral Home, 38 Church St., Hornell, NY  1484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07) 324-3500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03:00Z</dcterms:created>
  <dc:creator>NYS Office Of General Services</dc:creator>
  <dc:description/>
  <cp:keywords/>
  <dc:language>en-US</dc:language>
  <cp:lastModifiedBy>C</cp:lastModifiedBy>
  <cp:lastPrinted>2013-11-22T13:36:00Z</cp:lastPrinted>
  <dcterms:modified xsi:type="dcterms:W3CDTF">2014-01-20T21:03:00Z</dcterms:modified>
  <cp:revision>2</cp:revision>
  <dc:subject/>
  <dc:title>Memorial   Contribution</dc:title>
</cp:coreProperties>
</file>